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ндрею Викторовичу Филиппову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ИП </w:t>
      </w:r>
      <w:r>
        <w:rPr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Единый государственный реестр индивидуальных предпринимателей внесена запись о государственной регистрации «____» ___________ _______ г. № 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, ОГРНИП и ИНН, действующие банковские реквизиты, заверенные заявителем</w:t>
      </w:r>
    </w:p>
    <w:p>
      <w:pPr>
        <w:pStyle w:val="Footer"/>
        <w:jc w:val="both"/>
        <w:rPr/>
      </w:pPr>
      <w:r>
        <w:rPr/>
        <w:t xml:space="preserve">е) договор теплоснабжения №_______________________________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</w:t>
      </w:r>
      <w:r>
        <w:rPr/>
        <w:t>ИП  Фамилия Имя Отчество</w:t>
        <w:tab/>
        <w:tab/>
        <w:tab/>
        <w:t xml:space="preserve">                             (подпись ИП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6:00Z</dcterms:created>
  <dc:creator>pto</dc:creator>
  <dc:description/>
  <cp:keywords/>
  <dc:language>en-US</dc:language>
  <cp:lastModifiedBy>Потоцкая Людмила Владимировна</cp:lastModifiedBy>
  <cp:lastPrinted>2018-06-08T10:37:00Z</cp:lastPrinted>
  <dcterms:modified xsi:type="dcterms:W3CDTF">2025-10-21T12:19:00Z</dcterms:modified>
  <cp:revision>3</cp:revision>
  <dc:subject/>
  <dc:title>Директору</dc:title>
</cp:coreProperties>
</file>